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52"/>
          <w:szCs w:val="52"/>
          <w:lang w:val="en-US"/>
        </w:rPr>
      </w:pPr>
      <w:r>
        <w:rPr>
          <w:b/>
          <w:color w:val="C00000"/>
          <w:sz w:val="52"/>
          <w:szCs w:val="52"/>
        </w:rPr>
        <w:t xml:space="preserve">Инструкция </w:t>
      </w:r>
    </w:p>
    <w:p>
      <w:pPr>
        <w:pStyle w:val="Normal"/>
        <w:jc w:val="center"/>
        <w:rPr>
          <w:b/>
          <w:b/>
          <w:color w:val="C00000"/>
          <w:sz w:val="52"/>
          <w:szCs w:val="52"/>
          <w:lang w:val="en-US"/>
        </w:rPr>
      </w:pPr>
      <w:r>
        <w:rPr>
          <w:b/>
          <w:color w:val="C00000"/>
          <w:sz w:val="52"/>
          <w:szCs w:val="52"/>
        </w:rPr>
        <w:t>по охране жизни и здоровья детей</w:t>
      </w:r>
    </w:p>
    <w:p>
      <w:pPr>
        <w:pStyle w:val="Normal"/>
        <w:jc w:val="center"/>
        <w:rPr>
          <w:b/>
          <w:b/>
          <w:color w:val="C00000"/>
          <w:sz w:val="52"/>
          <w:szCs w:val="52"/>
          <w:lang w:val="en-US"/>
        </w:rPr>
      </w:pPr>
      <w:r>
        <w:rPr>
          <w:b/>
          <w:color w:val="C00000"/>
          <w:sz w:val="52"/>
          <w:szCs w:val="5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В ДОУ, размещенных в двухэтажных зданиях, балконы и лестницы должны иметь высокие перила с прямыми вертикальными, часто рас</w:t>
        <w:softHyphen/>
        <w:t>ставленными планками. Лестницы на чердаках, а также наружные по</w:t>
        <w:softHyphen/>
        <w:t>жарные лестницы в нижней части следует закрывать щитам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Все открывающиеся окна должны открываться внутрь, закрепляться крючками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Технические осмотры здания ДОУ должны быть систематическими. Не</w:t>
        <w:softHyphen/>
        <w:t>обходимо осуществлять контроль  за исправностью водопровода, канализации, газопровода, за устойчивостью и исправно</w:t>
        <w:softHyphen/>
        <w:t>стью фрамуг, физкультурных приборов, мебели. Портреты, картины, огнетушители, шкафы для игрового строительного материала, ве</w:t>
        <w:softHyphen/>
        <w:t xml:space="preserve">шалки для одежды и полотенец должны прочно прикрепляться (к полу или стене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FF0000"/>
          <w:sz w:val="32"/>
          <w:szCs w:val="32"/>
        </w:rPr>
        <w:t xml:space="preserve">      </w:t>
      </w:r>
      <w:r>
        <w:rPr>
          <w:b/>
          <w:color w:val="FF0000"/>
          <w:sz w:val="32"/>
          <w:szCs w:val="32"/>
        </w:rPr>
        <w:t xml:space="preserve">Запрещается </w:t>
      </w:r>
      <w:r>
        <w:rPr>
          <w:b/>
          <w:sz w:val="32"/>
          <w:szCs w:val="32"/>
        </w:rPr>
        <w:t>вбивать гвозди на уровне роста детей в поме</w:t>
        <w:softHyphen/>
        <w:t xml:space="preserve">щении ДОУ, навесов на участке. Колышки на вешалках должны быть деревянные. Подставки для цветов в групповых комнатах должны быть устойчивые. Радиаторы центрального отопления в групповых комнатах, умывальных и других помещениях ДОУ должны быть загорожены снимающимися или открывающимися для чистки экранами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Каждый сотрудник ДОУ должен знать правила пожарной безопасности, уметь обращаться с огнетушителями и знать план эвакуации детей на случай пожа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В каждом ДОУ должны быть вывешены на видном месте адреса и номера телефонов заведующего ДОУ, врача, пункта скорой помощи, пожарного депо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</w:t>
      </w:r>
      <w:r>
        <w:rPr>
          <w:b/>
          <w:color w:val="FF0000"/>
          <w:sz w:val="32"/>
          <w:szCs w:val="32"/>
        </w:rPr>
        <w:t>Запрещается</w:t>
      </w:r>
      <w:r>
        <w:rPr>
          <w:b/>
          <w:sz w:val="32"/>
          <w:szCs w:val="32"/>
        </w:rPr>
        <w:t xml:space="preserve"> приносить в групповые комнаты кипяток. Подавать пищу из кухни нужно в то время, когда в коридорах и на лестницах нет детей. Во избежание желудочных заболеваний и пищевых отравлений заведующий ДОУ обязан ежедневно контролировать доброкачественность выдаваемых на кухню продуктов. Обязательно ежедневная проба пищи заведующим, врачом или медицинской сестрой перед подачей ее детям, с отметкой результатов в специальной тетради. Во избежание попадания костей в суп нужно строго следить за тем, чтобы мясные и рыбные бульоны процеживались. Нельзя пользоваться цинковой посудой и с осыпающейся эмалью, столовой и чайной посудой с отбитыми краями. Необходимо следить за тем, чтобы дети без разрешения воспитателя не ели никаких растени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Каждый ребенок должен иметь индивидуальную гребенку, полотенце, салфетку, зубную щетку. Лекарства, дезинфекционные средства, спички нужно держать в закрытом шкафу. Электропроводка должна быть изолированной, электроприборы – недоступны для детей. Иглы, булавки следует держать в недоступном для детей месте. Ножницы для занятий с детьми должны быть с тупыми концами. Пользоваться ими дети могут только под руководством и наблюдением воспитате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Участок ДОУ должен быть обнесен изгородью высотой не менее 2м. </w:t>
      </w:r>
      <w:r>
        <w:rPr>
          <w:b/>
          <w:color w:val="FF0000"/>
          <w:sz w:val="32"/>
          <w:szCs w:val="32"/>
        </w:rPr>
        <w:t xml:space="preserve">Запрещаются </w:t>
      </w:r>
      <w:r>
        <w:rPr>
          <w:b/>
          <w:sz w:val="32"/>
          <w:szCs w:val="32"/>
        </w:rPr>
        <w:t>кирпичные барьеры вокруг цветочных клумб. Физкультурные приборы на участке должны быть устойчивыми, иметь прочные рейки, перила. Приборы для занятий и все сооружения для игр детей должны соответствовать размерам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Крыши всех построек на участках ДОУ должны своевременно очищаться от снега; нельзя допускать образования по краям крыш свисающих глыб снега и сосулек. Необходимо очищать от снега и льда и посыпать песком дорожки, наружные лестницы и детские площадки на участке. Нельзя разрешать детям катание на ногах с ледяных горок. Должно быть организовано тщательное наблюдение за тем, чтобы дети не уходили за пределы участка детского сада. В случае самовольного ухода ребенка нужно немедленно отправить на его розыски работников ДОУ, а также сообщить об уходе ребенка в ближайшее отделение милиции и родителям. Входные двери ДОУ должны быть снабжены звонком, иметь запор на высоте, недоступной ребенку, постоянно закрывать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 xml:space="preserve">Отправляясь в экскурсию или на прогулку по улице, воспитатель обязан точно знать число детей, которых он берет с собой. Если в ДОУ по какой-либо причине остаются некоторые дети из группы, то они по указанию заведующего должны находиться под присмотром определенного сотрудника. В случае дальней прогулки группы вместе с воспитателем следует направлять еще кого-либо из персонала. В этом случае один взрослый идет впереди колонны, другой сзади. При переходе с детьми через улицу необходимо соблюдать осторожность и строго выполнять правила уличного движ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В жаркое время во избежание перегрева дети должны носить легкие головные уборы. Солнечные ванны даются только по назначению и под наблюдением врача. Следует постоянно следить за температурным режимом, влажностью воздуха, естественным и искусственным освещением детских помещений. Во избежание заноса инфекции запрещается передача из одного ДОУ в другой во временное пользование праздничных костюмов и других праздничных атрибу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FF0000"/>
          <w:sz w:val="32"/>
          <w:szCs w:val="32"/>
        </w:rPr>
        <w:t>Запрещается</w:t>
      </w:r>
      <w:r>
        <w:rPr>
          <w:b/>
          <w:sz w:val="32"/>
          <w:szCs w:val="32"/>
        </w:rPr>
        <w:t xml:space="preserve"> впускать на территорию ДОУ неизвестных лиц без предъявления ими документа, удостоверяющего личность посетителя и его право на посещение Д</w:t>
      </w:r>
      <w:r>
        <w:rPr>
          <w:b/>
          <w:sz w:val="36"/>
          <w:szCs w:val="36"/>
        </w:rPr>
        <w:t>ОУ.</w:t>
      </w:r>
    </w:p>
    <w:sectPr>
      <w:type w:val="nextPage"/>
      <w:pgSz w:w="11906" w:h="16838"/>
      <w:pgMar w:left="28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206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206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8:03:00Z</dcterms:created>
  <dc:creator>Балага</dc:creator>
  <dc:description/>
  <cp:keywords/>
  <dc:language>en-US</dc:language>
  <cp:lastModifiedBy>Admin</cp:lastModifiedBy>
  <dcterms:modified xsi:type="dcterms:W3CDTF">2009-08-25T18:03:00Z</dcterms:modified>
  <cp:revision>2</cp:revision>
  <dc:subject/>
  <dc:title/>
</cp:coreProperties>
</file>